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 15.06.2018г.                                                                              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bookmarkStart w:id="0" w:name="sub_100"/>
      <w:bookmarkStart w:id="1" w:name="sub_100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 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ухаревское сельское  поселение»  Нижнекамского муниципального района Республики Татарстан» за 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бюджет Сухаревского сельского поселения  Нижнекамского муниципального района Республики Татарстан за  2018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доходам в сумме 8384тыс. руб., по расходам в сумме 9102 тыс. руб.  с  превышением   расходов над доходами (дефицитом)  в сумме 718 тыс. руб. и следующие показател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а бюджета  согласно приложению 4;</w:t>
      </w:r>
    </w:p>
    <w:p>
      <w:pPr>
        <w:pStyle w:val="Normal"/>
        <w:spacing w:lineRule="auto" w:line="240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uhare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 Совета муниципального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разования «Сухаревское сельское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>поселение»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17от 15.06.</w:t>
      </w:r>
      <w:r>
        <w:rPr/>
        <w:t xml:space="preserve"> 2018 год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бюджета  по кодам классификации дохода бюджета муниципального образования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 «Сухаревск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е поселение»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2018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69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40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14030100000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876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12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5160.10.0000.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45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617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 Совета муниципального образования «Сухаревское сельское поселение»</w:t>
      </w:r>
    </w:p>
    <w:p>
      <w:pPr>
        <w:pStyle w:val="Normal"/>
        <w:spacing w:lineRule="auto" w:line="240" w:before="0" w:after="0"/>
        <w:ind w:firstLine="7088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14 от 15.05.</w:t>
      </w:r>
      <w:r>
        <w:rPr/>
        <w:t>2018 года</w:t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69"/>
        <w:gridCol w:w="759"/>
        <w:gridCol w:w="1023"/>
      </w:tblGrid>
      <w:tr>
        <w:trPr>
          <w:trHeight w:val="315" w:hRule="atLeast"/>
        </w:trPr>
        <w:tc>
          <w:tcPr>
            <w:tcW w:w="793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сение изменения расходов по разделам и подразделам классификации расходов бюджета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«Сухарев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е поселение»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 2018 год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30</w:t>
            </w:r>
          </w:p>
        </w:tc>
      </w:tr>
      <w:tr>
        <w:trPr>
          <w:trHeight w:val="579" w:hRule="atLeast"/>
        </w:trPr>
        <w:tc>
          <w:tcPr>
            <w:tcW w:w="7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</w:tr>
      <w:tr>
        <w:trPr>
          <w:trHeight w:val="89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</w:tr>
      <w:tr>
        <w:trPr>
          <w:trHeight w:val="76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3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3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>
          <w:trHeight w:val="4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4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4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2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2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694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муниципального образования «Сухаревское сельское поселение»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17 ОТ 15.06.2018г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60"/>
        <w:gridCol w:w="657"/>
        <w:gridCol w:w="553"/>
        <w:gridCol w:w="1432"/>
        <w:gridCol w:w="850"/>
        <w:gridCol w:w="993"/>
      </w:tblGrid>
      <w:tr>
        <w:trPr>
          <w:trHeight w:val="1418" w:hRule="atLeast"/>
        </w:trPr>
        <w:tc>
          <w:tcPr>
            <w:tcW w:w="107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есение изменения   по ведомственной структуре расходов бюджета муниципального образования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 «Сухаревск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е поселение»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 2018 года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3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,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1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4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2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17 ОТ 15.06.2018г</w:t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 по кодам классификации источников финансирования дефицита  бюджета муниципального образования «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Сухарев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 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5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7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4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</w:t>
            </w:r>
          </w:p>
        </w:tc>
      </w:tr>
    </w:tbl>
    <w:p>
      <w:pPr>
        <w:pStyle w:val="Normal"/>
        <w:spacing w:before="0" w:after="200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30:00Z</dcterms:created>
  <dc:creator>307</dc:creator>
  <dc:description/>
  <cp:keywords/>
  <dc:language>en-US</dc:language>
  <cp:lastModifiedBy>123</cp:lastModifiedBy>
  <cp:lastPrinted>2018-07-02T14:40:00Z</cp:lastPrinted>
  <dcterms:modified xsi:type="dcterms:W3CDTF">2018-07-02T11:41:00Z</dcterms:modified>
  <cp:revision>43</cp:revision>
  <dc:subject/>
  <dc:title/>
</cp:coreProperties>
</file>